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!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ростковый кризис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50"/>
        <w:gridCol w:w="4500"/>
        <w:gridCol w:w="50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5 ле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8 л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Освобождение от зависимос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иобретение автономии</w:t>
            </w:r>
            <w:r>
              <w:rPr>
                <w:sz w:val="28"/>
                <w:szCs w:val="28"/>
              </w:rPr>
              <w:t xml:space="preserve"> – умение становиться менее зависимым от родителей и определять своё место в семье и обществе при изменяющихся взаимоотношения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бесконфликтные отношения, договариваться с родителями и другими взрослы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верстникам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своё место в семье, формальных и неформальных коллективах, определить свои отношения с родителями и другими взрослыми, со сверстниками, уметь решать проблемы без конфликт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доровье и внешность</w:t>
            </w:r>
            <w:r>
              <w:rPr>
                <w:sz w:val="28"/>
                <w:szCs w:val="28"/>
              </w:rPr>
              <w:t xml:space="preserve"> – умение избегать излишнего риска, заботиться о своем физическом состоянии, внешнем виде, хорошем питании и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ледить за своим весом, физическим состоянием и развитие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здоровый образ жизни, уметь отказаться от вредных привычек или вовремя остановиться, если не удалось избежать соблаз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вободное время</w:t>
            </w:r>
            <w:r>
              <w:rPr>
                <w:sz w:val="28"/>
                <w:szCs w:val="28"/>
              </w:rPr>
              <w:t xml:space="preserve"> – умение полноценно проводить время, свободное от обязанностей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бирать для свободного времени нужные, полезные дела, приносящие удовольствие, и развлечения, не приносящие вред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о проводить свободное время, самостоятельно устраивать интересные мероприя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нтимность и сексуальность</w:t>
            </w:r>
            <w:r>
              <w:rPr>
                <w:sz w:val="28"/>
                <w:szCs w:val="28"/>
              </w:rPr>
              <w:t xml:space="preserve"> – освоение сферы интимных и сексуальных отношений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ля себя телесных изменений, сексуальност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процесса половой идентификации, выбор партнера для любви, установление и продолжение интимных отношений  в форме, соответствующей принятым нормам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чеба и работа</w:t>
            </w:r>
            <w:r>
              <w:rPr>
                <w:sz w:val="28"/>
                <w:szCs w:val="28"/>
              </w:rPr>
              <w:t xml:space="preserve"> – приобретение знаний и умений, дающих возможность выбирать себе работу и впоследствии хорошо справляться с профессиональными обязанностям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а, направленная на выбор професси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учебе, выбор будущей профессии, приобретение необходимых для её приобретения знаний и навы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оциальные контакты и дружба</w:t>
            </w:r>
            <w:r>
              <w:rPr>
                <w:sz w:val="28"/>
                <w:szCs w:val="28"/>
              </w:rPr>
              <w:t xml:space="preserve"> –  умение устанавливать и поддерживать контакты, оценить, что могут дать контакты с другими, готовность к дружбе, умение доверять другому и вызывать доверие к себе, принятие друг друг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дружбе, умение показывать свои чувства и видеть, как реагируют другие на твои чувств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ть другого, установить контакты с другими, выражать свои чувства, заботиться о других и т.д.; постоянство чувст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Авторитет и инстанции</w:t>
            </w:r>
            <w:r>
              <w:rPr>
                <w:sz w:val="28"/>
                <w:szCs w:val="28"/>
              </w:rPr>
              <w:t xml:space="preserve"> – принятие того, что определенные лица и организации поставлены над тобой, и, в то же время, умение постоять за себя в рамках действующих правил и законов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чинение авторитетам, протест против их требован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необходимости подчинения требованиям законов, принятых в обществе, семье, школе и т.п. нор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е условия – умение взаимодействовать с домашними и соседями, поддержание порядка в собственном жилом пространстве и квартире или доме в целом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чиняться правилам, установленным там, где живеш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строить взаимоотношения с теми, с кем живешь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изис 13-15 лет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подростка «чувства взрослости» - стремление быть, казаться и действовать, как взросл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кружающие относятся к этому адекватно, кризис развивается и протекает бесконфликтно и прогноз его более благоприят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е подросток сталкивается с отношением к нему, как к маленькому, то возникает конфликт, взаимное непо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а варианта протекания подросткового кризи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изис независим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имптомы – строптивость, упрямство, негативизм, своеволие, обесценивание взрослых, отрицательное отношение к их ранее выполнявшимся требованиям, протест-бунт, ревность к соб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екоторый рывок вперёд,  выход за пределы старых норм, правил: «Я уже не ребено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изис зависим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имптомы – чрезмерное послушание, зависимость от старших и сильных, регресс к старым интересам, вкусам, формам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озврат назад, к той своей позиции, к той системе отношений, которая гарантировала эмоциональное благополучие, чувство уверенности, защищенности: «Я ребенок и хочу оставаться им!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чно подросток занимает двойственную позицию, но какой-нибудь вариант доминир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росток добивается равных со взрослыми прав, стремится расширить рамки дозволенного и одновременно </w:t>
      </w:r>
      <w:r>
        <w:rPr>
          <w:i/>
          <w:sz w:val="28"/>
          <w:szCs w:val="28"/>
        </w:rPr>
        <w:t>неосознанно</w:t>
      </w:r>
      <w:r>
        <w:rPr>
          <w:sz w:val="28"/>
          <w:szCs w:val="28"/>
        </w:rPr>
        <w:t xml:space="preserve"> ждет от взрослых помощи, поддержки и защиты (ждет, что взрослые обеспечат относительную безопасность этой борьбы и оградят его от слишком рискованных шаг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«всё разрешающее» отношение наталкивается на глухое раздражение подростка, а достаточно жесткий, но аргументированный запрет, вызвав кратковременную вспышку негодования, напротив, ведет к упокоению, эмоциональному благополуч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явлениями подросткового кризиса могут быть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гативизм  </w:t>
      </w:r>
      <w:r>
        <w:rPr>
          <w:sz w:val="28"/>
          <w:szCs w:val="28"/>
        </w:rPr>
        <w:t>- негативная установка по отношению ко всему окружающему, в том числе к предметам недавнего интереса. Угнетенное состояние, тоска, подавленность могут скрываться и проявляться только в разговорах с близкими друзьями, дневниках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ллектуализация</w:t>
      </w:r>
      <w:r>
        <w:rPr>
          <w:sz w:val="28"/>
          <w:szCs w:val="28"/>
        </w:rPr>
        <w:t xml:space="preserve"> - погружение в абстрактные, философские вопросы и восприятие их как предметов непосредственного интереса часто отражают личное, глубоко затаённое чувство беспок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лонность к анализу</w:t>
      </w:r>
      <w:r>
        <w:rPr>
          <w:sz w:val="28"/>
          <w:szCs w:val="28"/>
        </w:rPr>
        <w:t xml:space="preserve"> – безжалостной анализ окружающих (учителей, родителей…) и крайняя эгоцентричность. Подросток, который без конца щупает свои мускулы искренне воображает, что произведет на окружающих не просто значительное, а неизгладимое впечатление. Это иногда становится трагедией подросткового возраста, потому что, когда молодые люди собираются вместе, внимание каждого из них гораздо больше сосредоточенно на самом себе, чем на тех, кто ря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дростковая депрессия</w:t>
      </w:r>
      <w:r>
        <w:rPr>
          <w:sz w:val="28"/>
          <w:szCs w:val="28"/>
        </w:rPr>
        <w:t xml:space="preserve"> – чувство пустоты (детство кончилось, а ещё не взрослый – скорбь по утраченной части самого себя) или результат жизненных поражений (старался разрешить проблемы, но безуспешно: либо окружающие не понимают его, либо ощутил ограничение своих потенциальных возможностей). Адаптивные механизмы взрослого человека ещё отсутствуют. Возможен переход к суицидальным действия вследствие мгновенного порыва. Последней каплей становится потеря ощущения значимости связи с родителями или с другом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мните!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ш ребенок ждет вашего внимания, понимания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и хочет быть уверенным в вашей любви к нем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20:00Z</dcterms:created>
  <dc:creator>User</dc:creator>
  <dc:description/>
  <cp:keywords/>
  <dc:language>en-US</dc:language>
  <cp:lastModifiedBy>User</cp:lastModifiedBy>
  <cp:lastPrinted>2013-01-31T22:58:00Z</cp:lastPrinted>
  <dcterms:modified xsi:type="dcterms:W3CDTF">2013-01-31T18:58:00Z</dcterms:modified>
  <cp:revision>4</cp:revision>
  <dc:subject/>
  <dc:title>ВНИМАНИЕ</dc:title>
</cp:coreProperties>
</file>